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度检查频次总上限：建筑业企业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次，勘察设计单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次，建筑市场中介机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次，房产类企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次，保障性住房单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特殊规定的除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5-29T13:4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